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lang w:val="be-BY"/>
        </w:rPr>
      </w:pPr>
      <w:r>
        <w:rPr>
          <w:rFonts w:cs="Times New Roman CYR" w:ascii="Times New Roman CYR" w:hAnsi="Times New Roman CYR"/>
          <w:b/>
          <w:color w:val="000000"/>
          <w:lang w:val="be-BY"/>
        </w:rPr>
        <w:t>ПАСТАНОВА САВЕТА МIНIСТРАЎ РЭСПУБЛIКI БЕЛАРУС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lang w:val="be-BY"/>
        </w:rPr>
        <w:t>7 красавiка 2000 г. №47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lang w:val="be-BY"/>
        </w:rPr>
      </w:pPr>
      <w:r>
        <w:rPr>
          <w:rFonts w:cs="Times New Roman CYR" w:ascii="Times New Roman CYR" w:hAnsi="Times New Roman CYR"/>
          <w:b/>
          <w:color w:val="000000"/>
          <w:lang w:val="be-BY"/>
        </w:rPr>
        <w:t>Аб зацвярджэннi Палажэння аб народным майстр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000000"/>
          <w:lang w:val="be-BY"/>
        </w:rPr>
      </w:pPr>
      <w:r>
        <w:rPr>
          <w:rFonts w:cs="Times New Roman CYR" w:ascii="Times New Roman CYR" w:hAnsi="Times New Roman CYR"/>
          <w:b/>
          <w:color w:val="000000"/>
          <w:lang w:val="be-BY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У адпаведнасцi з Законам Рэспублiкi Беларусь "Аб народным мастацтве, народных промыслах (рамёствах) у Рэспублiцы Беларусь" Савет Мiнiстраў Рэспублiкi Беларусь пастанаўля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3ацвердзiць прыкладзенае Палажэнне аб народным майст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lang w:val="be-BY"/>
        </w:rPr>
        <w:t>Прэм'ер-мiнiстр Рэспублiкi Беларусь                                                                   У.ЯРМОШЫ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</w:r>
      <w:r>
        <w:br w:type="page"/>
      </w:r>
    </w:p>
    <w:p>
      <w:pPr>
        <w:pStyle w:val="Normal"/>
        <w:widowControl w:val="false"/>
        <w:autoSpaceDE w:val="false"/>
        <w:ind w:left="5670"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ЗАЦВЕРДЖАНА</w:t>
      </w:r>
    </w:p>
    <w:p>
      <w:pPr>
        <w:pStyle w:val="Normal"/>
        <w:widowControl w:val="false"/>
        <w:autoSpaceDE w:val="false"/>
        <w:ind w:left="5670"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Пастанова Савета Мiнiстраў</w:t>
      </w:r>
    </w:p>
    <w:p>
      <w:pPr>
        <w:pStyle w:val="Normal"/>
        <w:widowControl w:val="false"/>
        <w:autoSpaceDE w:val="false"/>
        <w:ind w:left="5670"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Рэспублiкi Беларусь</w:t>
      </w:r>
    </w:p>
    <w:p>
      <w:pPr>
        <w:pStyle w:val="Normal"/>
        <w:widowControl w:val="false"/>
        <w:autoSpaceDE w:val="false"/>
        <w:ind w:left="5670" w:firstLine="709"/>
        <w:jc w:val="both"/>
        <w:rPr/>
      </w:pPr>
      <w:r>
        <w:rPr>
          <w:rFonts w:cs="Times New Roman CYR" w:ascii="Times New Roman CYR" w:hAnsi="Times New Roman CYR"/>
          <w:color w:val="000000"/>
          <w:lang w:val="be-BY"/>
        </w:rPr>
        <w:t>07.04.2000 № 47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lang w:val="be-BY"/>
        </w:rPr>
      </w:pPr>
      <w:r>
        <w:rPr>
          <w:rFonts w:cs="Times New Roman CYR" w:ascii="Times New Roman CYR" w:hAnsi="Times New Roman CYR"/>
          <w:b/>
          <w:color w:val="000000"/>
          <w:lang w:val="be-BY"/>
        </w:rPr>
        <w:t>ПАЛАЖЭНН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lang w:val="be-BY"/>
        </w:rPr>
      </w:pPr>
      <w:r>
        <w:rPr>
          <w:rFonts w:cs="Times New Roman CYR" w:ascii="Times New Roman CYR" w:hAnsi="Times New Roman CYR"/>
          <w:b/>
          <w:color w:val="000000"/>
          <w:lang w:val="be-BY"/>
        </w:rPr>
        <w:t>аб народным майстр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000000"/>
          <w:lang w:val="be-BY"/>
        </w:rPr>
      </w:pPr>
      <w:r>
        <w:rPr>
          <w:rFonts w:cs="Times New Roman CYR" w:ascii="Times New Roman CYR" w:hAnsi="Times New Roman CYR"/>
          <w:b/>
          <w:color w:val="000000"/>
          <w:lang w:val="be-BY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1. Дадзеным Палажэннем вызначаецца зацiкаўленасць дзяржавы ў падтрымцы творчых асоб - носьбiтаў этнiчных традыцый, якiя з'яўляюцца пераемнiкамi i прадаўжальнiкамi традыцый i мастацкага здабытку беларускай традыцыйнай культуры, захоўваюць i перадаюць наступнаму пакаленню тэхналогii i мастацкiя асаблiвасцi народных рамёстваў, а таксама ствараюць новыя мастацкiя каштоўнасцi, што ўзбагачаюць сучасную нацыянальную культуру Беларусi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2. Творчая асоба, якой нададзены статус "Народны майстар", набывае пэўную грамадска-культурную значнасць, што дазваляе больш паспяхова i плённа ажыццяўляць творчую дзейнасць, мастацкую вытворчасць вырабаў народных промыслаў, перадаваць сваё майстэрства маладому пакаленн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Статус "Народны майстар" можа надавацца асобе, яка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займаецца творчасцю ў галiне народнага дэкаратыўна-прыкладнога мастацтва i ручнога мастацкага рамяства, набыла майстэрства традыцыйным спосабам праз пераемнасць цi ў працэсе самастойнай творчай прац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у сваiм мастацтве i рамястве абапiраецца на традыцыi (мясцовыя, рэгiянальныя, нацыянальныя), творча iх развiвае, праяўляе здольнасцi да iндывiдуальнай iнтэрпрэтацыi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3. Дадзенае Палажэнне распаўсюджваецца на катэгорыi народных майстроў, якi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3.1. займаюцца традыцыйным рамяством, прадаўжаюць i развiваюць яго традыцыi праз выкананне ўзораў традыцыйных вырабаў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3.2. ствараюць мастацкiя каштоўнасцi, што з'яўляюцца працягам народных традыцый, вынiкам мастацкага мыслення, уласцiвага традыцыйнай народнай культуры, адлюстраваннем беларускай нацыянальнай ментальнасцi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3.3. прымаюць удзел у выстаўках народнай творчасцi, святах-конкурсах, фестывалях i iншых культурна-масавых мерапрыемств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4. Творчая дзейнасць народных майстроў ажыццяўляецца ў наступных вiдах народнага дэкаратыўна-прыкладнога мастацтва i рамяст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разьба па дрэ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роспiс па дрэве, тканiне, шк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саломапляценн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пляценне i вырабы з раслiнных матэрыялаў мясцовага паходжання (лаза, чарот, карэннi, бяроста, дранка, лыка i г.д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аплiкацыя i iнкрустацыя саломка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ткацтва на ручных i ткацкiх станк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ткацтва, пляценне, вiццё паясоў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вышыўка ручн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карункапляценне i вязанне карункаў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ганчар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выраб глiнянай цацкi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кава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бондар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выцiнан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выраб народных строяў у мясцовых i рэгiянальных традыцыях з захаваннем традыцыйных тэхналогiй ткацтва, вышыўкi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выраб сувенiрных этнаграфiчных лялек у народных стро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ручное мастацкае вязанне ў беларускiх народных традыцы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мастацкая апрацоўка ск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выраб уручную мастацкай мэблi з дрэ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iтарсiя па дрэ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нiзанне бiсер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пiсанкарства (выраб велiкодных яек-пiсанак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пернiкарства i выраб абраднага печыва (вясельныя караваi i г.д.) i iнш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5. Да катэгорыi народных майстроў могуць быць аднесены народныя творцы, якiя займаюцца творчасцю выяўленчага характару пераважна ў разьбе i жывапiсе цi ў iншых вiдах нетрадыцыйнай народнай пластыкi, дзе яны выказваюцца самабытным чынам, незалежна ад узораў прафесiйнага мастацтва, i iх творы па вобразна-стылiстычных параметрах могуць быць аднесены да катэгорыi мастацтва, якое прынята называць "прымiтыўным", "наiўным", "iнсiтным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6. Рашэнне аб наданнi статуса "Народны майстар" прымаецца калегiяльна экспертнай камiсiяй, створанай пры Мiнiстэрстве культуры загадам Мiнiст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Парадак работы экспертнай камiсii ажыццяўляецца ў адпаведнасцi з Палажэннем аб экспертнай камiсii, зацверджаным Мiнiстрам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7. Для народных майстроў, якiя пастаянна займаюцца творчай дзейнасцю, удзельнiчаюць у выстаўках, з'яўляюцца членамi творчых саюзаў, статус "Народны майстар" надаецца на падставе хадайнiцт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грамадскага аб'яднання "Беларускi саюз майстроў народнай творчасцi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грамадскага аб'яднання "Беларускi саюз мастакоў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Беларускага дзяржаўнага канцэрна народных мастацкiх промыслаў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упраўленняў культуры аблвыканкомаў i Мiнскага гарвыканко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Майстар звяртаецца ў гэтыя арганiзацыi з асабiстай заявай аб наданнi яму статуса "Народны майстар" i прадстаўляе свае творы (цi iх фотаздымкi, слайды, вiдэаматэрыял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8. Упраўленнi культуры аблвыканкомаў i Мiнскага гарвыканкома па заключэнню экспертных камiсiй (саветаў), створаных пры навукова-метадычных цэнтрах народнай творчасцi, разглядаюць пададзеныя заявы ад народных майстроў, накiроўваць адпаведныя хадайнiцтвы аб наданнi iм статуса "Народны майстар" i рыхтуюць усе неабходныя для гэтага да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9. У вынiку прыняцця экспертнай камiсiяй рашэння аб наданнi статуса "Народны майстар" народным майстрам выдаецца пасведчанне, узор якога зацвярджаецца Мiнiстэрствам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10. Пасведчанне аб статусе "Народны майстар" з'яўляецца дакументам, якi прад'яўляецца яго ўладальнiкам у адпаведныя органы ўлады для пацвярджэння свайго асобага творчага статуса, права на заняцце творчай дзейнасцю, навучання iншых свайму рамяству, атрымання пэўных iльгот, а таксама ў iншыя ўстановы i арганiзацыi, куды звяртаецца народны майстар з мэтай больш паспяховага ажыццяўлення сваёй дзейнасцi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  <w:t>11. Правы i льготы народнага майстра вызначаюцца Законам Рэспублiкi Беларусь "Аб народным мастацтве, народных промыслах (рамёствах) у Рэспублiцы Беларусь"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>
          <w:rFonts w:cs="Times New Roman CYR" w:ascii="Times New Roman CYR" w:hAnsi="Times New Roman CYR"/>
          <w:color w:val="000000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18:00Z</dcterms:created>
  <dc:creator>User</dc:creator>
  <dc:description/>
  <cp:keywords/>
  <dc:language>en-US</dc:language>
  <cp:lastModifiedBy>XTreme</cp:lastModifiedBy>
  <dcterms:modified xsi:type="dcterms:W3CDTF">2009-04-05T15:23:00Z</dcterms:modified>
  <cp:revision>5</cp:revision>
  <dc:subject/>
  <dc:title>ПАСТАНОВА САВЕТА МIНIСТРАЎ РЭСПУБЛIКI БЕЛАРУСЬ</dc:title>
</cp:coreProperties>
</file>