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5 сентября 2002 г. № 131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О минимальных ставках авторского вознаграж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за создание произведений изобразительного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декоративно-прикладного искус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Утвердить прилагаемые минимальные ставки авторского вознаграждения за создание произведений станковой живописи и станковой графики, плакатного и декоративно-прикладного искусства, скульптурных произведений, а также монументально-декоративной живописи в различной технике испол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Установить, что выплаты авторского вознаграждения за работы по созданию произведений изобразительного и декоративно-прикладного искусства, осуществляемые за счет средств республиканского бюджета, производятся в пределах плановых бюджетных ассигнований, предусмотренных на эти це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Министерству культуры по согласованию с Комитетом по науке и технологиям при Совете Министров Республики Беларусь и Министерством финансов определить порядок применения минимальных ставок авторского вознаграждения за создание произведений изобразительного и декоративно-прикладного искусства, определенных настоящим постановлением, и порядок выплаты авторского вознаграждения в соответствии с пунктом 2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Признать утратившим силу постановление Кабинета Министров Республики Беларусь от 12 декабря 1994 г. № 243 "О ставках авторского вознаграждения за создание произведений изобразительного и декоративно-прикладного искусства" (Собрание указов Президента и постановлений Кабинета Министров Республики Беларусь, 1994 г., № 14, ст.367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Премьер-министр Республики Беларусь                                                                         Г.НОВИЦК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67"/>
        <w:jc w:val="both"/>
        <w:rPr>
          <w:rFonts w:ascii="Courier New CYR" w:hAnsi="Courier New CYR" w:cs="Courier New CYR"/>
          <w:color w:val="000000"/>
          <w:sz w:val="10"/>
          <w:szCs w:val="1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Совета Минис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5.09.2002 № 1319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МАЛЬНЫЕ СТАВ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торского вознаграждения за создание произвед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нковой живописи и станковой графики, плакат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декоративно-прикладного искусства, скульптур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едений, а также монументально-декоративной живопис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различной технике ис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-------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Размер авторского вознаграждения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 произведения              :количестве базовых велич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1 категория:2 категория:3 катег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-------:-----------:-----------: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танковая живопи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(холст, картон, ДВП, доска, металл, масло, левкас, темпера, акрил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атическая картина с небольш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фигур и карти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игуративного содержания                     80          40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атическая картина на историческую те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большим количеством фигур,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м конкретных событий, передач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ного сходства историческ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стей, требующая изучения и сб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орического материала                       140          80          4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овой портрет                              95          60          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                                        60          35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йзаж                                         45          3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тюрморт                                      25          15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ьер                                       25          15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юд                                           13          10          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анковая граф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color w:val="000000"/>
          <w:sz w:val="20"/>
          <w:szCs w:val="20"/>
        </w:rPr>
        <w:t>(гуашь, акварель, рисунок, темпера, пастель и другие оригинальн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художественные материалы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йзаж и натюрморт                             31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                                        40          25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атическое графическое изображение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им количеством фигур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фигуративное изображение слож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онного решения, ведута с фигурами     45          30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ожный исторический сюжет, требующ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учения и сбора исторических материалов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фигурный тематический сюжет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овой исторический портрет                 60          45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исовки с натуры этюдного характер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роски и эскизы                              10           5          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акатное искус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е оригинала плака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итического                                 28          24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ультурно-зрелищного, постера                 25          22          1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екламного                                    23          20          16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е плаката-панно                         90          70          5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танковая скульптура (изображение в мягком материал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фигурная скульптурная композиц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ающая человека без портрет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ства (размер от 0,5 н.в. до 1,5 н.в.)      60          40          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фигурная скульптурная композици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ающая человека с портретны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ходством (размер от 0,5 н.в. до 1,0 н.в.)     70          50          4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 полуфигуры человека без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ного сходства (размер от 0,5 н.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1,5 н.в.)                                   50          35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 полуфигуры человека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ным сходством (размер от 0,5 н.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1,0 н.в.)                                   55          40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ст (размер от 0,5 н.в. до 1,75 н.в.)         45          30          1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танковая скульптура анималистическо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азмере от 0,25 н.в. до 1,0 н.в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ульптурное изображение крупных живо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лошадь, олень, лось, рептилия и та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лее)                                         30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ульптурное изображение животных средни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ов (собака, лиса, баран, рептилия)       40          18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ульптурное изображение птиц раз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дов, пресмыкающихся в размере 0,25-1,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.в.                                           15          12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Монументальная и монументально-декоративная скульпту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1. Эскизный проек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мятник-ансамбль, включающий скульптурн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и и архитектурные объемы             160         125          8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фигурная, конная и однофигурна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и                                     85          63          4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хитектурная композиция (обелиск, стел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рка и так далее со скульптурны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ментами)                                    65          50          3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мятник-бюст                                  30          23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гробие                                      15          12          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мориальная доска                             10           8          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2. Рабочая модел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лая скульптура до 2 метров                160         100          6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ьефная композиция до 1,5 кв.метра           40          23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3. Модель в величину соору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руглая скульпту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диная композиция конного памятника и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нумента с всадником                        400         320         2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игурная композиция человека, размер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.в.                                         120         100          8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нималистическая скульптура (лошадь и та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алее), размер 1 н.в.                        250         215         16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фигура, размер 1 н.в.                     70          60          4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юст, голова, размер 1.н.в.                   45          35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ье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игурная композиция человека за 1 кв.метр     45          35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нималистическая композиция (лошадь и так     50          40          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алее) за 1 кв.мет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уфигура в 1 н.в.                           40          30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юст, голова в 1 н.в.                         35          20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еральдическая, тематическая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наментальная и другие виды композиции 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 кв.метр                                     20          15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ульптура архитектурно-декоративных фор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 2 метров по большему измерен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соте, ширине, глубине (за произведение)     40          30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2 метров по большему измерению (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едение)                                 60          50          3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ерамика и стекл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1. Произведения, принимаемые для дальнейшего тиражир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зы, кашпо, декоративные блюда, напольн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зы, рельефы (до 1 кв.метра)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оративная пластика                          35          21           7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оры из 2 и более предметов                  20          15           9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рвизы на 6 персон и более                    30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2. Произведения   декоративно-прикладного  искусства  для  обществен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ьеров и произведения, закупаемые для музеев и коллек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декоративно-приклад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усства для общественных интерьеров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, закупаемые для музеев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кций                                     100          50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3. Произведения    декоративно-прикладного    искусства   в   различ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ах и технике ис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стра, панно в различных материалах           40          25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инные принадлежности, подсвечник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ажуры                                        25          15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ия ювелирного искусств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грудные значки, брелки и так далее           20          12           9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обелен, ковер, батик, занавес до 5 кв.мет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наментально-декоративная композиция          80          40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              100          60          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-гобелен в размере до 0,5 кв.метра         40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Гобелен, ковер, батик, занавес в различной (кроме смешанной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хнике исполнения (свыше 5 кв.метров, за 1 кв.метр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наментально-декоративная композиция          80          40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              100          60          3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Гобелен, занавес монументального характера, выполняемы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производственных условиях (гобелен, ковер, шпалера, занаве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5 кв.метров, за 1 кв.метр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наментально-декоративная композиция          25          20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эскиза, стадия картона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 7           5          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выполнения в материале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 3           2           1,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большим количеством фигур, пейзаж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ьер с фигурой человека, натюрморт         38          25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эскиза, стадия картона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10           8          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выполнения в материале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 4           3          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с больши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фигур и сложным композиционны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, предназначенная для обществен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й, дворцов и театров                      50          38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эскиза, стадия картона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15          12           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дия выполнения в материале, з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в.метр                                        5           4          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оизведения, выполненные в смешанной техн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до 5 кв.метров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наментальная и декоративная композиция       30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               35          25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оизведения, выполненные в смешанной техн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свыше 5 кв.метров, за 1 кв.метр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наментальная и декоративная композиция       30          20        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южетно-тематическая композиция                35          25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Монументально-декоративная живопись в различной технике ис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(мозаика римская и флорентийская, витраж, интарсия и маркетри, рос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1. Стадия эски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йзаж, анималистическое изображе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ьер, натюрморт, орнамент, геральд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е композиции                            25          20          1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матическая композиция с малы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ичеством фигур, групповой портрет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онный портрет                         38          25          2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фигурная композиция                       50          38          2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2. Стадия картона за 1 кв.мет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я фигурная, групповой портрет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онный портрет, пейзаж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нималистическое изображение, интерьер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тюрморт, орнамент, геральдика, и друг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озиции                                      3           2           1,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3. Стадия исполнения в материале за 1 кв.мет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заика римская, флорентийская                  5           2,5         1,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ркетри, интарсия                              3,5         2           1,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траж                                          5           2,5         1,5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Роспись в различной технике исполнения за 1 кв.метр (масло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емпера и краски на других натуральных и синтетических основ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граффито; фреска (секко, альфреско, стукко-люстра); энкауст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цветные левкасы, цветные цементы, кундаль; роспись по керамическо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ю, эмаль и други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йзаж, анималистическое изображение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ьер, натюрморт, орнаменталь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жение, геральдическое изображение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композиции                               6           3,5         2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анровая композиция с малым количе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гур, групповой портрет и композиционны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трет                                         9           6          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ногофигурная композиция                       14          10          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виды обработки стекла при создании витраж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: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ид работ             :Размер авторского вознагра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:в количестве базовых величи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----------------------------------: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удожественная роспись с обжигом;                 0,8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вление стекла; гравирование п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екл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есение изображения пескоструйным               0,3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ом; матирование; обработ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ом "мороз"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изведения типа панно (вставо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вторское вознаграждение      за      создание     произве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образительного искусства относительно  небольшого  размера  до 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.метров (в различной технике исполнения) определяется в размере 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0 базовых величи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Минимальные ставки за создание графических произведений в технике гравюры, ксилографии, всех видов офорта, литографии и шелкографии - повышаются на 50 проц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Авторское вознаграждение за выполнение модели анималистической скульптуры в величину (кроме скульптуры лошади для конного памятника или монумента) устанавливается в размерах, предусмотренных в авторском вознаграждении за создание произведений анималистической скульптуры, созданной в станковой скульптуре, с применением повышающего коэффициента 1,3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2:00Z</dcterms:created>
  <dc:creator>User</dc:creator>
  <dc:description/>
  <cp:keywords/>
  <dc:language>en-US</dc:language>
  <cp:lastModifiedBy>XTreme</cp:lastModifiedBy>
  <dcterms:modified xsi:type="dcterms:W3CDTF">2009-04-05T15:23:00Z</dcterms:modified>
  <cp:revision>3</cp:revision>
  <dc:subject/>
  <dc:title>ПОСТАНОВЛЕНИЕ СОВЕТА МИНИСТРОВ РЕСПУБЛИКИ БЕЛАРУСЬ</dc:title>
</cp:coreProperties>
</file>